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  <w:u w:val="none"/>
        </w:rPr>
      </w:pPr>
      <w:r>
        <w:rPr>
          <w:rFonts w:cs="Arial" w:ascii="Futura" w:hAnsi="Futura"/>
          <w:b w:val="false"/>
          <w:sz w:val="18"/>
          <w:szCs w:val="18"/>
          <w:u w:val="none"/>
        </w:rPr>
        <w:t xml:space="preserve">WAŁÓ.SGZ.422.15.2. …..... .2016.TG </w:t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07.04.2016r.</w:t>
      </w:r>
    </w:p>
    <w:p>
      <w:pPr>
        <w:pStyle w:val="Heading"/>
        <w:spacing w:lineRule="exact" w:line="360"/>
        <w:rPr>
          <w:rFonts w:ascii="Verdana" w:hAnsi="Verdana" w:cs="Verdana"/>
          <w:b w:val="false"/>
          <w:b w:val="false"/>
          <w:color w:val="FF0000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FF0000"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 G Ł O S Z E N I 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/ o przetargu na dzierżawę 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arszawa Filia w Łodzi </w:t>
      </w:r>
      <w:r>
        <w:rPr>
          <w:rFonts w:cs="Verdana" w:ascii="Verdana" w:hAnsi="Verdana"/>
          <w:sz w:val="18"/>
          <w:szCs w:val="18"/>
        </w:rPr>
        <w:t>działając w oparciu                  o przepisy ustawy z dnia 19 października 1991 r. „o gospodarowaniu nieruchomościami rolnymi Skarbu Państwa”, (</w:t>
      </w:r>
      <w:r>
        <w:rPr>
          <w:rFonts w:cs="Verdana" w:ascii="Verdana" w:hAnsi="Verdana"/>
          <w:color w:val="000000"/>
          <w:sz w:val="18"/>
          <w:szCs w:val="18"/>
        </w:rPr>
        <w:t>Dz. U. z 2015 r., poz. 1014 z późn. zm.)</w:t>
      </w:r>
      <w:r>
        <w:rPr>
          <w:rFonts w:cs="Verdana" w:ascii="Verdana" w:hAnsi="Verdana"/>
          <w:sz w:val="18"/>
          <w:szCs w:val="18"/>
        </w:rPr>
        <w:t xml:space="preserve"> oraz Rozporządzenia Ministra Rolnictwa i Rozwoju Wsi </w:t>
      </w:r>
      <w:r>
        <w:rPr>
          <w:rFonts w:cs="TimesNewRomanPSMT;Times New Roman" w:ascii="Verdana" w:hAnsi="Verdana"/>
          <w:sz w:val="18"/>
          <w:szCs w:val="18"/>
        </w:rPr>
        <w:t>z dnia 14 stycznia 2009 r. w sprawie szczegółowego trybu przeprowadzania przetargów na dzierżawę nieruchomości Zasobu Własności Rolnej Skarbu Państwa (</w:t>
      </w:r>
      <w:r>
        <w:rPr>
          <w:rFonts w:cs="Verdana" w:ascii="Verdana" w:hAnsi="Verdana"/>
          <w:color w:val="000000"/>
          <w:sz w:val="18"/>
          <w:szCs w:val="18"/>
        </w:rPr>
        <w:t>Dz. U. z 2013 r., poz. 1142</w:t>
      </w:r>
      <w:r>
        <w:rPr>
          <w:rFonts w:cs="TimesNewRomanPSMT;Times New Roman" w:ascii="Verdana" w:hAnsi="Verdana"/>
          <w:sz w:val="18"/>
          <w:szCs w:val="18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 xml:space="preserve">, podaje do publicznej wiadomości, że – </w:t>
      </w:r>
      <w:r>
        <w:rPr>
          <w:rFonts w:cs="Verdana" w:ascii="Verdana" w:hAnsi="Verdana"/>
          <w:b/>
          <w:sz w:val="18"/>
          <w:szCs w:val="18"/>
        </w:rPr>
        <w:t>ogłasza przetarg ustny licytacyjny na dzierżawę niezabudowanych nieruchomości gruntowych położonych na terenie gminy GORZKOWICE, pow. PIOTRKOWSKI,              woj. ŁÓDZKIE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2520"/>
        <w:gridCol w:w="1260"/>
        <w:gridCol w:w="72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woławczy roczny czynsz dzierżawny         /dt pszenic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dium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imalne postąpienie  /dt pszenicy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2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OS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93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IV – 0,3159; ŁV – 2,6017; W – 0,01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32137/8</w:t>
            </w:r>
          </w:p>
        </w:tc>
      </w:tr>
      <w:tr>
        <w:trPr>
          <w:trHeight w:val="2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57590/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44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2066;                     ŁV – 2,1777; W – 0,06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32137/8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T1P /00023889/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8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2906;                    RV – 0,6004; RVI – 1,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32137/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ZEMIENI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1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Vb – 0,1172;                  RV – 0,5583;                      RVI – 0,0106;                   ŁIV – 0,3577; ŁV – 0,1138; W – 0,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48197/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6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3877;                  ŁV – 1,8753; N – 0,3071;        W – 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1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Vb – 0,4072;                  RV – 0,2040; ŁV – 0,2224; PsIV – 0,1301;                  PsV – 0,1402; N – 0,0457;  W – 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A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1,42; RV – 0,32; PsIV – 0,11; PsV – 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40394/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Vb – 0,97; RV – 0,62; RVI – 0,17; PsVI – 0,57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70; RV – 0,99; RVI – 0,09; PsVI – 0,08; LsVI – 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1,02; RV – 0,28; RVI – 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Vb – 0,93; RV – 0,27; RVI – 0,02; LsV – 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LKOSZEWI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IIb – 0,16; RIVa – 1,78; RIVb – 0,15; RV – 0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93455/5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24222/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Va – 0,13; RIVb – 0,68; ŁIV – 0,53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,Bold"/>
          <w:bCs/>
          <w:color w:val="000000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Zgodnie z wykazem z dnia </w:t>
      </w:r>
      <w:r>
        <w:rPr>
          <w:rFonts w:cs="Arial" w:ascii="Verdana" w:hAnsi="Verdana"/>
          <w:b/>
          <w:sz w:val="12"/>
          <w:szCs w:val="12"/>
        </w:rPr>
        <w:t>17.03.2016r</w:t>
      </w:r>
      <w:r>
        <w:rPr>
          <w:rFonts w:cs="Arial" w:ascii="Verdana" w:hAnsi="Verdana"/>
          <w:sz w:val="12"/>
          <w:szCs w:val="12"/>
        </w:rPr>
        <w:t xml:space="preserve"> wywieszonym na tablicy ogłoszeń w </w:t>
      </w:r>
      <w:r>
        <w:rPr>
          <w:rFonts w:cs="Verdana" w:ascii="Verdana" w:hAnsi="Verdana"/>
          <w:sz w:val="12"/>
          <w:szCs w:val="12"/>
        </w:rPr>
        <w:t>Urzędzie</w:t>
      </w:r>
      <w:r>
        <w:rPr>
          <w:rFonts w:cs="Verdana" w:ascii="Verdana" w:hAnsi="Verdana"/>
          <w:color w:val="000000"/>
          <w:sz w:val="12"/>
          <w:szCs w:val="12"/>
        </w:rPr>
        <w:t xml:space="preserve"> Gminy w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Gorzkowicach</w:t>
      </w:r>
      <w:r>
        <w:rPr>
          <w:rFonts w:cs="Verdana" w:ascii="Verdana" w:hAnsi="Verdana"/>
          <w:color w:val="000000"/>
          <w:sz w:val="12"/>
          <w:szCs w:val="12"/>
        </w:rPr>
        <w:t xml:space="preserve">, właściwych miejscowo sołtysów wsi, w siedzibie ANR Oddział Terenowy w Warszawie Filia w Łodzi, w siedzibie właściwej miejscowo Izby Rolniczej oraz opublikowanym w internecie na stronie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www.anr.gov.pl</w:t>
        </w:r>
      </w:hyperlink>
      <w:r>
        <w:rPr>
          <w:rFonts w:cs="Verdana" w:ascii="Verdana" w:hAnsi="Verdana"/>
          <w:color w:val="0000FF"/>
          <w:sz w:val="12"/>
          <w:szCs w:val="12"/>
        </w:rPr>
        <w:t>.</w:t>
      </w:r>
    </w:p>
    <w:p>
      <w:pPr>
        <w:pStyle w:val="TextBodyIndent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spacing w:lineRule="exact" w:line="360"/>
        <w:ind w:left="-180" w:right="-180" w:hanging="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Przetarg ustny licytacyjny odbędzie się w dniu 21 KWIETNIA 2016r. o godz. 11</w:t>
      </w:r>
      <w:r>
        <w:rPr>
          <w:rFonts w:cs="Verdana" w:ascii="Verdana" w:hAnsi="Verdana"/>
          <w:b/>
          <w:sz w:val="21"/>
          <w:szCs w:val="21"/>
          <w:u w:val="single"/>
          <w:vertAlign w:val="superscript"/>
        </w:rPr>
        <w:t xml:space="preserve">30 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                       w siedzibie AGENCJI NIERUCHOMOŚCI ROLNYCH w ŁODZI, ul. Północna 27/29, pok. 325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Gmina nie posiada miejscowego planu zagospodarowania przestrzennego na w/w nieruchomości. Zgodnie            z ustaleniami Studium Uwarunkowań i Kierunków Zagospodarowania Przestrzennego Gminy Gorzkowice, zatwierdzonego Uchwałą Rady Gminy Gorzkowice Nr XXXIV/211/2013 z dnia 16 września 2013r.                         w/w nieruchomości określone są jako tereny: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obręb geodezyjny KROSNO, działki nr: 595, 597 – łąki i pastwiska; tereny trwałych użytków zielonych i zadrzewień dolin rzecznych i cieków – lokalne korytarze ekologiczne; obszar wysokiej ochrony wód podziemnych (OWO) ;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obręb geodezyjny KROSNO, działki nr: 612, 613, 614 – łąki i pastwiska; tereny trwałych użytków zielonych i zadrzewień dolin rzecznych i cieków – lokalne korytarze ekologiczne, rzeki, cieki; obszar wysokiej ochrony wód podziemnych (OWO)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KROSNO, działka nr: 750 – grunty orne – małoefektywna produkcja rolna - gleby klasy V i VI; obszar wysokiej ochrony wód podziemnych (OWO); farma wiatrowa (lokalizacja elektrowni wiatrowych wraz ze strefami ochronnymi) /zmiana 2012/ zasięg zdefiniowany/warunkowy do potwierdzenia w ramach procedury środowiskowej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KRZEMIENIEWICE, działka nr: 256 – łąki i pastwiska; tereny trwałych użytków zielonych i zadrzewień dolin rzecznych i cieków – lokalne korytarze ekologiczne, tereny lokalnych podtopień; dolesienia; obszar wysokiej ochrony wód podziemnych (OWO); projektowana linia elektroenergetyczna 400kV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KRZEMIENIEWICE, działki nr: 388, 389/2 – grunty orne – rolnicza przestrzeń produkcyjna – gleby o wysokiej bioproduktywności III i IV klasy; łąki i pastwiska; tereny trwałych użytków zielonych i zadrzewień dolin rzecznych i cieków – lokalne korytarze ekologiczne; tereny zmeliorowane; tereny lokalnych podtopień; obszar wysokiej ochrony wód podziemnych (OWO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KRZEMIENIEWICE, działka nr: 544 – grunty orne – rolnicza przestrzeń produkcyjna – gleby o wysokiej bioproduktywności III i IV klasy; łąki i pastwiska; dolesienia; obszar wysokiej ochrony wód podziemnych (OWO);</w:t>
      </w:r>
    </w:p>
    <w:p>
      <w:pPr>
        <w:pStyle w:val="TextBodyIndent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- obręb geodezyjny MARIANEK, działka nr: 68/6 – grunty orne – rolnicza przestrzeń produkcyjna – gleby                o wysokiej bioproduktywności III i IV klasy; łąki i pastwiska; tereny trwałych użytków zielonych i zadrzewień dolin rzecznych i cieków – lokalne korytarze ekologiczne;</w:t>
      </w:r>
    </w:p>
    <w:p>
      <w:pPr>
        <w:pStyle w:val="TextBodyIndent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- obręb geodezyjny MARIANEK, działka nr: 132 – grunty orne – rolnicza przestrzeń produkcyjna – gleby                   o wysokiej bioproduktywności III i IV klasy; grunty orne – małoefektywna produkcja rolna - gleby klasy V i VI; łąki i pastwiska; tereny trwałych użytków zielonych i zadrzewień dolin rzecznych i cieków – lokalne korytarze ekologicz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MARIANEK, działka nr: 150/2 – grunty orne – rolnicza przestrzeń produkcyjna - gleby o wysokiej bioproduktywności III i IV klasy; grunty orne – małoefektywna produkcja rolna - gleby klasy V i VI; farma wiatrowa (lokalizacja elektrowni wiatrowych wraz ze strefami ochronnymi) /zmiana 2012/ zasięg zdefiniowany/warunkowy do potwierdzenia w ramach procedury środowiskowej; l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MARIANEK, działki nr: 170, 172 – grunty orne – rolnicza przestrzeń produkcyjna - gleby o wysokiej bioproduktywności III i IV klasy; grunty orne – małoefektywna produkcja rolna - gleby klasy V i VI; farma wiatrowa (lokalizacja elektrowni wiatrowych wraz ze strefami ochronnymi) /zmiana 2012/ zasięg zdefiniowany/warunkowy do potwierdzenia w ramach procedury środowiskowej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WILKOSZEWICE, działki nr: 4/2, 4/3 – zabudowa produkcji rolnej, hodowli przemysłowej, przetwórstwa rolno-spożywczego oraz usług z branży rolno-spożywczej; grunty zmeliorowane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WILKOSZEWICE, działka nr: 242 – grunty orne – małoefektywna produkcja rolna - gleby klasy V i VI; dolesienia;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mowy dzierżawy zostaną zawarte na okres do dnia 30 września 2022 roku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unkiem dopuszczenia do przetargu jest wpłacenie wadium w podanej wysokości do dnia </w:t>
      </w:r>
      <w:r>
        <w:rPr>
          <w:rFonts w:cs="Verdana" w:ascii="Verdana" w:hAnsi="Verdana"/>
          <w:b/>
          <w:sz w:val="18"/>
          <w:szCs w:val="18"/>
        </w:rPr>
        <w:t>18 kwietnia 2016</w:t>
      </w:r>
      <w:r>
        <w:rPr>
          <w:rFonts w:cs="Verdana" w:ascii="Verdana" w:hAnsi="Verdana"/>
          <w:sz w:val="18"/>
          <w:szCs w:val="18"/>
        </w:rPr>
        <w:t xml:space="preserve"> roku włącznie na konto ANR Nr </w:t>
      </w:r>
      <w:r>
        <w:rPr>
          <w:rFonts w:cs="Verdana" w:ascii="Verdana" w:hAnsi="Verdana"/>
          <w:b/>
          <w:sz w:val="18"/>
          <w:szCs w:val="18"/>
          <w:u w:val="single"/>
        </w:rPr>
        <w:t>37 1130 1163 0014 7124 8320 000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okazanie komisji przetargowej potwierdzonego dowodu wpła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wpłaty wadium musi dokładnie określać położenie i oznaczenie nieruchomości.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Wadium wpłacone przez oferenta, który przetarg wygrał zostanie zwrócone po podpisaniu umowy dzierżawy, zaś pozostałym uczestnikom zostanie zwrócone w wartości nominalnej po zakończeniu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przepada na rzecz ANR w razie uchylenia się osoby, która wygrała przetarg, od zawarcia umowy dzierżawy lub gdy żaden z uczestników przetargu nie zgłosi postąpienia ponad czynsz wywoławcz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przepada w przypadku, gdy zawarcie umowy stanie się niemożliwe z przyczyn leżących po stronie oferenta, tj. w szczególności nie uzyskania pisemnej zgody współmałżonka (w przypadku wspólności ustawowej) na dzierżawę nieruchomości, zgodnie z art. 37 Kodeksu Rodzinnego i Opiekuńczego (Dz. U. z 2004r. Nr 162, poz. 1691), bądź braku złożenia zabezpieczeń zapłaty należności wynikających z umowy dzierżawy (zgodnie            z zarządzeniem Prezesa ANR w sprawie zabezpieczenia należności ANR), które to stanowią warunek zawarc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biorące udział w przetargu </w:t>
      </w:r>
      <w:r>
        <w:rPr>
          <w:rFonts w:cs="Verdana,Bold" w:ascii="Verdana" w:hAnsi="Verdana"/>
          <w:bCs/>
          <w:sz w:val="18"/>
          <w:szCs w:val="18"/>
        </w:rPr>
        <w:t>oświadczą</w:t>
      </w:r>
      <w:r>
        <w:rPr>
          <w:rFonts w:cs="Verdana" w:ascii="Verdana" w:hAnsi="Verdana"/>
          <w:sz w:val="18"/>
          <w:szCs w:val="18"/>
        </w:rPr>
        <w:t>, że zapoznały się z przedmiotem przetargu, z projektem umowy dzierżawy zawierającym postanowienia, które nie podlegają ustaleniu w trybie przetargu, wymaganymi formami zabezpieczeń należności oraz że nie zalegają wobec Agencji z żadnymi płatnościami pod rygorem nie dopuszczenia do udziału w przetargu. Oględzin przedmiotu dzierżawy można dokonać w dowolnym dniu,                 a projekt umowy dzierżawy i zarządzenie Prezesa ANR w sprawie zabezpieczenia należności ANR są dostępne                 w godzinach pracy w siedzibie ANR w Łodzi, ul. Północna 27/2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erżawa nieruchomości nastąpi </w:t>
      </w:r>
      <w:r>
        <w:rPr>
          <w:rFonts w:cs="Arial" w:ascii="Verdana" w:hAnsi="Verdana"/>
          <w:sz w:val="18"/>
          <w:szCs w:val="18"/>
        </w:rPr>
        <w:t>według danych z ewidencji gruntów</w:t>
      </w:r>
      <w:r>
        <w:rPr>
          <w:rFonts w:cs="Verdana" w:ascii="Verdana" w:hAnsi="Verdana"/>
          <w:sz w:val="18"/>
          <w:szCs w:val="18"/>
        </w:rPr>
        <w:t xml:space="preserve"> prowadzonej przez Starostwo Powiatowe w </w:t>
      </w:r>
      <w:r>
        <w:rPr>
          <w:rFonts w:cs="Verdana" w:ascii="Verdana" w:hAnsi="Verdana"/>
          <w:b/>
          <w:sz w:val="18"/>
          <w:szCs w:val="18"/>
        </w:rPr>
        <w:t>Piotrkowie Trybunalskim</w:t>
      </w:r>
      <w:r>
        <w:rPr>
          <w:rFonts w:cs="Verdana" w:ascii="Verdana" w:hAnsi="Verdana"/>
          <w:sz w:val="18"/>
          <w:szCs w:val="18"/>
        </w:rPr>
        <w:t xml:space="preserve"> i ANR nie ponosi odpowiedzialności za ewentualne niezgodności w zakresie rodzaju użytków oraz różnicy powierzchni nieruchomości, jeżeli po zawarciu umowy dzierżawy zostanie wykazana inna powierzchnia lub rodzaj użytków, niż wynika to z powołanej wyżej ewidencji. Granice wydzierżawianych nieruchomości nie będą wznawiane geodezyjnie na koszt AN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W przypadku stwierdzenia bezumownego użytkowania dzierżawca będzie samodzielnie i na własny koszt podejmował działania w celu objęcia nieruchomości w posiadanie i nie wystąpi ani nie będzie występował                    w przyszłości z żadnymi roszczeniami wobec Agencji z tego tyt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ca zobowiązany będzie na własny koszt do doprowadzenia i utrzymywania nieruchomości w Dobrej Kulturze Rolnej przy zachowaniu wymogów ochrony środowiska (zgodnie z normami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informacje o nieruchomości, warunkach przetargu można uzyskać w Agencji Nieruchomości Rolnych w Łodzi, ul. Północna 27/29, telefon: (42) 636 53 26, wew. 30, tel.kom. 662 187 543 (Tomasz Guzik)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łoszenie o przetargu zostało podane do publicznej wiadomości poprzez wywieszenie na tablicy ogłoszeń właściwych miejscowo sołtysów, Urzędu Gminy w </w:t>
      </w:r>
      <w:r>
        <w:rPr>
          <w:rFonts w:cs="Verdana" w:ascii="Verdana" w:hAnsi="Verdana"/>
          <w:b/>
          <w:sz w:val="18"/>
          <w:szCs w:val="18"/>
        </w:rPr>
        <w:t>Gorzkowicach</w:t>
      </w:r>
      <w:r>
        <w:rPr>
          <w:rFonts w:cs="Verdana" w:ascii="Verdana" w:hAnsi="Verdana"/>
          <w:sz w:val="18"/>
          <w:szCs w:val="18"/>
        </w:rPr>
        <w:t xml:space="preserve">, Izbie Rolniczej Województwa Łódzkiego /Biurze Powiatowym w Piotrkowie Trybunalskim/, siedzibie Filii,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przetargu zastrzega sobie możliwość odstąpienia od jego przeprowadzenia bez podania przyczyn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hyperlink" Target="http://www.an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4:00Z</dcterms:created>
  <dc:creator>GG</dc:creator>
  <dc:description/>
  <cp:keywords/>
  <dc:language>en-US</dc:language>
  <cp:lastModifiedBy>tguzik</cp:lastModifiedBy>
  <cp:lastPrinted>2016-04-06T14:19:00Z</cp:lastPrinted>
  <dcterms:modified xsi:type="dcterms:W3CDTF">2016-04-07T06:00:00Z</dcterms:modified>
  <cp:revision>10</cp:revision>
  <dc:subject/>
  <dc:title>O G Ł O S Z E N I E</dc:title>
</cp:coreProperties>
</file>