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>
          <w:rFonts w:cs="Arial" w:ascii="Futura" w:hAnsi="Futura"/>
          <w:b w:val="false"/>
          <w:sz w:val="18"/>
          <w:szCs w:val="18"/>
          <w:u w:val="none"/>
        </w:rPr>
        <w:t>ZSI.WAŁÓ.SGZ.4240.2026.1.2026.2016.TG</w:t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 w:val="false"/>
          <w:sz w:val="18"/>
          <w:szCs w:val="18"/>
          <w:u w:val="none"/>
        </w:rPr>
        <w:t>Łódź, 13.09.2016r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G Ł O S Z E N I E</w:t>
      </w:r>
    </w:p>
    <w:p>
      <w:pPr>
        <w:pStyle w:val="Heading"/>
        <w:spacing w:lineRule="auto" w:line="24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/ o zamiarze sprzedaży /</w:t>
      </w:r>
    </w:p>
    <w:p>
      <w:pPr>
        <w:pStyle w:val="Heading"/>
        <w:spacing w:lineRule="exact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gencja Nieruchomości Rolnych Oddział Terenowy w Warszawie Filia w Łodzi </w:t>
      </w:r>
      <w:r>
        <w:rPr>
          <w:rFonts w:cs="Verdana" w:ascii="Verdana" w:hAnsi="Verdana"/>
          <w:sz w:val="18"/>
          <w:szCs w:val="18"/>
        </w:rPr>
        <w:t xml:space="preserve">działając na podstawie ustawy z dnia 19 października 1991 r. „o gospodarowaniu nieruchomościami rolnymi Skarbu Państwa”, tekst jednolity Dz. U. z 2012 r., poz. 1187 z późn. zm., ustawy z dnia 11 kwietnia 2003 r. „o kształtowaniu ustroju rolnego” Dz. U. z 2016r., poz. 585 z późn. zm. oraz Rozporządzenia Ministra Rolnictwa i Rozwoju Wsi z dnia 30 kwietnia 2012r. Dz. U. z 2012 r., poz. 540, podaje do publicznej wiadomości </w:t>
      </w:r>
      <w:r>
        <w:rPr>
          <w:rFonts w:cs="Verdana" w:ascii="Verdana" w:hAnsi="Verdana"/>
          <w:b/>
          <w:sz w:val="18"/>
          <w:szCs w:val="18"/>
          <w:u w:val="single"/>
        </w:rPr>
        <w:t>wykaz</w:t>
      </w:r>
      <w:r>
        <w:rPr>
          <w:rFonts w:cs="Verdana" w:ascii="Verdana" w:hAnsi="Verdana"/>
          <w:sz w:val="18"/>
          <w:szCs w:val="18"/>
        </w:rPr>
        <w:t xml:space="preserve"> nieruchomości </w:t>
      </w:r>
      <w:r>
        <w:rPr>
          <w:rFonts w:cs="Times" w:ascii="Verdana" w:hAnsi="Verdana"/>
          <w:sz w:val="18"/>
          <w:szCs w:val="18"/>
        </w:rPr>
        <w:t>stanowi</w:t>
      </w:r>
      <w:r>
        <w:rPr>
          <w:rFonts w:cs="TimesNewRoman;Times New Roman" w:ascii="Verdana" w:hAnsi="Verdana"/>
          <w:sz w:val="18"/>
          <w:szCs w:val="18"/>
        </w:rPr>
        <w:t xml:space="preserve">ących Zasób Własności Rolnej Skarbu </w:t>
      </w:r>
      <w:r>
        <w:rPr>
          <w:rFonts w:cs="Times" w:ascii="Verdana" w:hAnsi="Verdana"/>
          <w:sz w:val="18"/>
          <w:szCs w:val="18"/>
        </w:rPr>
        <w:t>Pa</w:t>
      </w:r>
      <w:r>
        <w:rPr>
          <w:rFonts w:cs="TimesNewRoman;Times New Roman" w:ascii="Verdana" w:hAnsi="Verdana"/>
          <w:sz w:val="18"/>
          <w:szCs w:val="18"/>
        </w:rPr>
        <w:t>ństwa</w:t>
      </w:r>
      <w:r>
        <w:rPr>
          <w:rFonts w:cs="Verdana" w:ascii="Verdana" w:hAnsi="Verdana"/>
          <w:sz w:val="18"/>
          <w:szCs w:val="18"/>
        </w:rPr>
        <w:t xml:space="preserve"> przeznaczonych do sprzedaży, położonych na terenie gminy</w:t>
      </w:r>
      <w:r>
        <w:rPr>
          <w:rFonts w:cs="Verdana" w:ascii="Verdana" w:hAnsi="Verdana"/>
          <w:b/>
          <w:sz w:val="18"/>
          <w:szCs w:val="18"/>
        </w:rPr>
        <w:t xml:space="preserve"> BIAŁACZÓW</w:t>
      </w:r>
      <w:r>
        <w:rPr>
          <w:rFonts w:cs="Verdana" w:ascii="Verdana" w:hAnsi="Verdana"/>
          <w:sz w:val="18"/>
          <w:szCs w:val="18"/>
        </w:rPr>
        <w:t xml:space="preserve">, pow. </w:t>
      </w:r>
      <w:r>
        <w:rPr>
          <w:rFonts w:cs="Verdana" w:ascii="Verdana" w:hAnsi="Verdana"/>
          <w:b/>
          <w:sz w:val="18"/>
          <w:szCs w:val="18"/>
        </w:rPr>
        <w:t>OPOCZYŃSKI</w:t>
      </w:r>
      <w:r>
        <w:rPr>
          <w:rFonts w:cs="Verdana" w:ascii="Verdana" w:hAnsi="Verdana"/>
          <w:sz w:val="18"/>
          <w:szCs w:val="18"/>
        </w:rPr>
        <w:t xml:space="preserve">, w woj. </w:t>
      </w:r>
      <w:r>
        <w:rPr>
          <w:rFonts w:cs="Verdana" w:ascii="Verdana" w:hAnsi="Verdana"/>
          <w:b/>
          <w:sz w:val="18"/>
          <w:szCs w:val="18"/>
        </w:rPr>
        <w:t>ŁÓDZKI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em objęte są nieruchomości położone w obrębi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8"/>
        <w:gridCol w:w="3969"/>
        <w:gridCol w:w="1418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RĘB GEODEZ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W. DZIAŁKI /ha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ŻYTKI /h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 NIERUCHOMOŚCI    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KSIĘGI WIECZYSTEJ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C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a – 0,01; RIVb – 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O /00053624/1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ĄGL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V – 0,2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O /00053666/7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 – 0,0360; RVI – 0,0278; LsVI – 0,0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I – 0,0322; RVIz – 0,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I – 0,0466; RVIz – 0,1374;               LsV – 0,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I – 0,0218; RVIz – 0,0536;                   LsV – 0,1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7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7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 – 0,3737; RVI – 0,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 prawny nieruchomości uregulowany jest w Sądzie Rejonowym w </w:t>
      </w:r>
      <w:r>
        <w:rPr>
          <w:rFonts w:cs="Verdana" w:ascii="Verdana" w:hAnsi="Verdana"/>
          <w:b/>
          <w:sz w:val="18"/>
          <w:szCs w:val="18"/>
        </w:rPr>
        <w:t>Opocznie</w:t>
      </w:r>
      <w:r>
        <w:rPr>
          <w:rFonts w:cs="Verdana" w:ascii="Verdana" w:hAnsi="Verdana"/>
          <w:sz w:val="18"/>
          <w:szCs w:val="18"/>
        </w:rPr>
        <w:t xml:space="preserve">. Zgodnie z miejscowym planem zagospodarowania przestrzennego Gminy Białaczów zatwierdzonym Uchwałą Rady Gminy Białaczów Nr XXXVI/204/2002 z dnia 10 października 2002r. opublikowanym w Dzienniku Urzędowym woj. Łódzkiego            nr 297 poz. 3523 z dnia 7 grudnia 2002 roku, w/w nieruchomości określone są jako: 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PARCZÓW, działki nr: 261, 264 – tereny rolne (F11RP); strefa „K” ochrony krajobrazu kulturowego (K);</w:t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</w:rPr>
        <w:t>- obręb geodezyjny WĄGLANY, działka nr: 827 – tereny rolne (E3RP);</w:t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</w:rPr>
        <w:t>- obręb geodezyjny WĄGLANY, działka nr: 864 – tereny rolne (E3RP); tereny leśne (E4LS);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WĄGLANY, działka nr: 1249 – tereny leśne (E16LS); tereny rolne (E14RP); strefa „K” ochrony krajobrazu kulturowego (K);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WĄGLANY, działki nr: 1331, 1339 – tereny leśne (E13LS); tereny rolne (E14RP); strefa „K” ochrony krajobrazu kulturowego (K);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WĄGLANY, działka nr: 1396 – tereny rolne (E14RP); strefa „K” ochrony krajobrazu kulturowego (K)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e nieruchomości będą podlegały sprzedaży w trybie przetargu publicznego licytacyjn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cja o terminie przetargu, miejscu, formie i warunkach przetargu zostanie podana do publicznej wiadomości poprzez odrębne ogłoszenie. Sprzedaż nieruchomości nastąpi zgodnie z wypisem z ewidencji gruntów i budynków, wydanym przez Starostę Powiatu </w:t>
      </w:r>
      <w:r>
        <w:rPr>
          <w:rFonts w:cs="Verdana" w:ascii="Verdana" w:hAnsi="Verdana"/>
          <w:b/>
          <w:sz w:val="18"/>
          <w:szCs w:val="18"/>
        </w:rPr>
        <w:t>Opoczyński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odnie z art. 28a ustawy „o gospodarowaniu nieruchomościami rolnymi Skarbu Państwa” - (tekst jednolity w Dz. U. z 2012 r., poz. 1187 z późn. zm.), sprzedaż nieruchomości rolnej przez Agencję może nastąpić, jeżeli w wyniku tej sprzedaży łączna powierzchnia użytków rolnych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będących własnością nabywcy nie przekroczy 300ha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nabytych kiedykolwiek z Zasobu przez nabywcę nie przekroczy 300 h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odnie z art. 29 ust. 4 wyżej cytowanej ustawy Agencji przysługuje prawo pierwokupu na rzecz Skarbu Państwa przy odsprzedaży nieruchomości przez nabywcę w okresie 5 lat od nabycia tej nieruchomości od Agencj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gencja zastrzega sobie umowne prawo odkupu na rzecz Skarbu Państwa, stosownie do art. 593 i 594 Kodeksu Cywilnego, w okresie lat 5 licząc od dnia nabycia od Agencji, wraz z ujawnieniem tego prawa w 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a za nabywane nieruchomości musi być dokonana przed zawarciem notarialnej umowy sprzedaży, bez możliwości rozłożenia ceny sprzedaży na rat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ddział terenowy Agencji zastrzega sobie możliwość odstąpienia od zawarcia umowy sprzedaży, jeżeli zajdą nowe, istotne okoliczności, w tym w szczególności nastąpi zmiana przeznaczenia gruntów, nabywający nie wywiąże się z obowiązków wynikających z umów zawartych z Agencją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o nieruchomości, warunkach przetargu można uzyskać w Agencji Nieruchomości Rolnych w Łodzi, ul. Północna 27/29, telefon: (42) 636 53 26, wew.30, tel.kom. 662 187 543 (Tomasz Guzik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az podano do wiadomości publicznej poprzez wywieszenie na tablicy ogłoszeń: właściwych miejscowo sołtysów, Urzędu Gminy w </w:t>
      </w:r>
      <w:r>
        <w:rPr>
          <w:rFonts w:cs="Verdana" w:ascii="Verdana" w:hAnsi="Verdana"/>
          <w:b/>
          <w:sz w:val="18"/>
          <w:szCs w:val="18"/>
        </w:rPr>
        <w:t>Białaczowie</w:t>
      </w:r>
      <w:r>
        <w:rPr>
          <w:rFonts w:cs="Verdana" w:ascii="Verdana" w:hAnsi="Verdana"/>
          <w:sz w:val="18"/>
          <w:szCs w:val="18"/>
        </w:rPr>
        <w:t xml:space="preserve">, Izby Rolniczej Województwa Łódzkiego /Biurze Powiatowym              w Opocznie/, siedzibie Filii,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nr.gov.pl</w:t>
        </w:r>
      </w:hyperlink>
      <w:r>
        <w:rPr>
          <w:rFonts w:cs="Verdana" w:ascii="Verdana" w:hAnsi="Verdana"/>
          <w:sz w:val="18"/>
          <w:szCs w:val="18"/>
        </w:rPr>
        <w:t xml:space="preserve"> poprzez zakładkę „oferty nieruchomości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7:00Z</dcterms:created>
  <dc:creator>AWRSP ZZ ŁÓDŹ</dc:creator>
  <dc:description/>
  <cp:keywords/>
  <dc:language>en-US</dc:language>
  <cp:lastModifiedBy>Guzik Tomasz</cp:lastModifiedBy>
  <cp:lastPrinted>2016-09-09T09:06:00Z</cp:lastPrinted>
  <dcterms:modified xsi:type="dcterms:W3CDTF">2016-09-13T09:39:00Z</dcterms:modified>
  <cp:revision>5</cp:revision>
  <dc:subject/>
  <dc:title>O G Ł O S Z E N I E</dc:title>
</cp:coreProperties>
</file>