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/>
      </w:pPr>
      <w:r>
        <w:rPr>
          <w:rFonts w:cs="Arial" w:ascii="Futura" w:hAnsi="Futura"/>
          <w:b w:val="false"/>
          <w:sz w:val="18"/>
          <w:szCs w:val="18"/>
          <w:u w:val="none"/>
        </w:rPr>
        <w:t>ZSI.WAŁÓ.SGZ.4240.2025.1.2025.2016.TG</w:t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 w:val="false"/>
          <w:sz w:val="18"/>
          <w:szCs w:val="18"/>
          <w:u w:val="none"/>
        </w:rPr>
        <w:t>Łódź, 13.09.2016r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G Ł O S Z E N I E</w:t>
      </w:r>
    </w:p>
    <w:p>
      <w:pPr>
        <w:pStyle w:val="Heading"/>
        <w:spacing w:lineRule="auto" w:line="24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/ o zamiarze sprzedaży /</w:t>
      </w:r>
    </w:p>
    <w:p>
      <w:pPr>
        <w:pStyle w:val="Heading"/>
        <w:spacing w:lineRule="exact" w:line="36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Normal"/>
        <w:autoSpaceDE w:val="false"/>
        <w:jc w:val="both"/>
        <w:rPr>
          <w:rFonts w:ascii="Verdana" w:hAnsi="Verdana" w:cs="TimesNewRoman;Times New Roman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gencja Nieruchomości Rolnych Oddział Terenowy w Warszawie Filia w Łodzi </w:t>
      </w:r>
      <w:r>
        <w:rPr>
          <w:rFonts w:cs="Verdana" w:ascii="Verdana" w:hAnsi="Verdana"/>
          <w:sz w:val="18"/>
          <w:szCs w:val="18"/>
        </w:rPr>
        <w:t xml:space="preserve">działając na podstawie ustawy z dnia 19 października 1991 r. „o gospodarowaniu nieruchomościami rolnymi Skarbu Państwa”, tekst jednolity Dz. U. z 2012 r., poz. 1187 z późn. zm., ustawy z dnia 11 kwietnia 2003 r. „o kształtowaniu ustroju rolnego” Dz. U. z 2016r., poz. 585 z późn. zm. oraz Rozporządzenia Ministra Rolnictwa i Rozwoju Wsi z dnia 30 kwietnia 2012r. Dz. U. z 2012 r., poz. 540, podaje do publicznej wiadomości </w:t>
      </w:r>
      <w:r>
        <w:rPr>
          <w:rFonts w:cs="Verdana" w:ascii="Verdana" w:hAnsi="Verdana"/>
          <w:b/>
          <w:sz w:val="18"/>
          <w:szCs w:val="18"/>
          <w:u w:val="single"/>
        </w:rPr>
        <w:t>wykaz</w:t>
      </w:r>
      <w:r>
        <w:rPr>
          <w:rFonts w:cs="Verdana" w:ascii="Verdana" w:hAnsi="Verdana"/>
          <w:sz w:val="18"/>
          <w:szCs w:val="18"/>
        </w:rPr>
        <w:t xml:space="preserve"> nieruchomości </w:t>
      </w:r>
      <w:r>
        <w:rPr>
          <w:rFonts w:cs="Times" w:ascii="Verdana" w:hAnsi="Verdana"/>
          <w:sz w:val="18"/>
          <w:szCs w:val="18"/>
        </w:rPr>
        <w:t>stanowi</w:t>
      </w:r>
      <w:r>
        <w:rPr>
          <w:rFonts w:cs="TimesNewRoman;Times New Roman" w:ascii="Verdana" w:hAnsi="Verdana"/>
          <w:sz w:val="18"/>
          <w:szCs w:val="18"/>
        </w:rPr>
        <w:t xml:space="preserve">ących Zasób Własności Rolnej Skarbu </w:t>
      </w:r>
      <w:r>
        <w:rPr>
          <w:rFonts w:cs="Times" w:ascii="Verdana" w:hAnsi="Verdana"/>
          <w:sz w:val="18"/>
          <w:szCs w:val="18"/>
        </w:rPr>
        <w:t>Pa</w:t>
      </w:r>
      <w:r>
        <w:rPr>
          <w:rFonts w:cs="TimesNewRoman;Times New Roman" w:ascii="Verdana" w:hAnsi="Verdana"/>
          <w:sz w:val="18"/>
          <w:szCs w:val="18"/>
        </w:rPr>
        <w:t>ństwa</w:t>
      </w:r>
      <w:r>
        <w:rPr>
          <w:rFonts w:cs="Verdana" w:ascii="Verdana" w:hAnsi="Verdana"/>
          <w:sz w:val="18"/>
          <w:szCs w:val="18"/>
        </w:rPr>
        <w:t xml:space="preserve"> przeznaczonych do sprzedaży, położonych na terenie gminy</w:t>
      </w:r>
      <w:r>
        <w:rPr>
          <w:rFonts w:cs="Verdana" w:ascii="Verdana" w:hAnsi="Verdana"/>
          <w:b/>
          <w:sz w:val="18"/>
          <w:szCs w:val="18"/>
        </w:rPr>
        <w:t xml:space="preserve"> OPOCZNO</w:t>
      </w:r>
      <w:r>
        <w:rPr>
          <w:rFonts w:cs="Verdana" w:ascii="Verdana" w:hAnsi="Verdana"/>
          <w:sz w:val="18"/>
          <w:szCs w:val="18"/>
        </w:rPr>
        <w:t xml:space="preserve">, pow. </w:t>
      </w:r>
      <w:r>
        <w:rPr>
          <w:rFonts w:cs="Verdana" w:ascii="Verdana" w:hAnsi="Verdana"/>
          <w:b/>
          <w:sz w:val="18"/>
          <w:szCs w:val="18"/>
        </w:rPr>
        <w:t>OPOCZYŃSKI</w:t>
      </w:r>
      <w:r>
        <w:rPr>
          <w:rFonts w:cs="Verdana" w:ascii="Verdana" w:hAnsi="Verdana"/>
          <w:sz w:val="18"/>
          <w:szCs w:val="18"/>
        </w:rPr>
        <w:t xml:space="preserve">, w woj. </w:t>
      </w:r>
      <w:r>
        <w:rPr>
          <w:rFonts w:cs="Verdana" w:ascii="Verdana" w:hAnsi="Verdana"/>
          <w:b/>
          <w:sz w:val="18"/>
          <w:szCs w:val="18"/>
        </w:rPr>
        <w:t>ŁÓDZKI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em objęte są nieruchomości położone w obrębi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708"/>
        <w:gridCol w:w="3969"/>
        <w:gridCol w:w="1418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BRĘB GEODEZ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R 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W. DZIAŁKI /ha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ŻYTKI /ha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 NIERUCHOMOŚCI    /z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R KSIĘGI WIECZYSTEJ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T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b – 0,03; RV –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1O /00055537/8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V – 0,04; ŁIV – 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9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14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3 z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0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b – 0,03; RV –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1O /00055536/1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/3 z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,2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V – 0,05; ŁIV – 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0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96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b – 0,07; RV – 0,20; RVI –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1O /00008255/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rzedmiotem sprzedaży dla działek 112/1, 115/1 w obrębie Ostrów są udziały 1/3 część w prawie własności. Przeniesienie prawa własności w/w udziału nastąpi jeżeli zgodnie z art. 166 Kodeksu Cywilnego współwłaściciele, którzy </w:t>
      </w:r>
      <w:r>
        <w:rPr>
          <w:rFonts w:cs="TimesNewRomanPSMT;Times New Roman" w:ascii="Verdana" w:hAnsi="Verdana"/>
          <w:sz w:val="14"/>
          <w:szCs w:val="14"/>
        </w:rPr>
        <w:t>prowadzą gospodarstwo rolne na gruncie wspólnym, nie wykonają prawa pierwokupu. Jeśli zgodnie z art. 596 - 602 Kodeksu Cywilnego dojdzie do wykonania w/w prawa, przestają wiązać strony wszelkie uzgodnienia wynikające i będące skutkiem tego ogłoszenia.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 xml:space="preserve">Stan prawny nieruchomości uregulowany jest w Sądzie Rejonowym w </w:t>
      </w:r>
      <w:r>
        <w:rPr>
          <w:rFonts w:cs="Verdana" w:ascii="Verdana" w:hAnsi="Verdana"/>
          <w:b/>
          <w:sz w:val="18"/>
          <w:szCs w:val="18"/>
        </w:rPr>
        <w:t>Opocznie</w:t>
      </w:r>
      <w:r>
        <w:rPr>
          <w:rFonts w:cs="Verdana" w:ascii="Verdana" w:hAnsi="Verdana"/>
          <w:sz w:val="18"/>
          <w:szCs w:val="18"/>
        </w:rPr>
        <w:t>. Gmina nie posiada miejscowego planu zagospodarowania przestrzennego na w/w nieruchomości. Zgodnie z ustaleniami zmienionego studium uwarunkowań i kierunków zagospodarowania przestrzennego Gminy Opoczno, zatwierdzonym Uchwałą Rady Miejskiej w Opocznie Nr XIII/114/2015 z dnia 5 października 2015r. w/w nieruchomości określone są jako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obręb geodezyjny OSTRÓW, działka nr: 111 – tereny łąk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obręb geodezyjny OSTRÓW, działka nr: 114 – tereny rolne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obręb geodezyjny OSTRÓW, działki nr: 112/1 i 115/1 – tereny łąk oraz tereny rolne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obręb geodezyjny OSTRÓW, działka nr: 596/5 – obszar istniejącej zabudowy zagrodowej i mieszkaniowej            w pasie 100 m od drogi, pozostała część w terenach rolnych;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ki położone w obrębie geodezyjnym OSTRÓW o numerach 112/1, 115/1 nie posiadają dostępu do drogi publicznej.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yższe nieruchomości będą podlegały sprzedaży w trybie przetargu publicznego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formacja o terminie przetargu, miejscu, formie i warunkach przetargu zostanie podana do publicznej wiadomości poprzez odrębne ogłoszenie. Sprzedaż nieruchomości nastąpi zgodnie z wypisem z ewidencji gruntów i budynków, wydanym przez Starostę Powiatu </w:t>
      </w:r>
      <w:r>
        <w:rPr>
          <w:rFonts w:cs="Verdana" w:ascii="Verdana" w:hAnsi="Verdana"/>
          <w:b/>
          <w:sz w:val="18"/>
          <w:szCs w:val="18"/>
        </w:rPr>
        <w:t>Opoczyński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godnie z art. 28a ustawy „o gospodarowaniu nieruchomościami rolnymi Skarbu Państwa” - (tekst jednolity w Dz. U. z 2012 r., poz. 1187 z późn. zm.), sprzedaż nieruchomości rolnej przez Agencję może nastąpić, jeżeli w wyniku tej sprzedaży łączna powierzchnia użytków rolnych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będących własnością nabywcy nie przekroczy 300ha,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nabytych kiedykolwiek z Zasobu przez nabywcę nie przekroczy 300 h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wierzchnię użytków rolnych ustala się na podstawie oświadczenia złożonego przez nabywcę nieruchomości rolnej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godnie z art. 29 ust. 4 wyżej cytowanej ustawy Agencji przysługuje prawo pierwokupu na rzecz Skarbu Państwa przy odsprzedaży nieruchomości przez nabywcę w okresie 5 lat od nabycia tej nieruchomości od Agencj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gencja zastrzega sobie umowne prawo odkupu na rzecz Skarbu Państwa, stosownie do art. 593 i 594 Kodeksu Cywilnego, w okresie lat 5 licząc od dnia nabycia od Agencji, wraz z ujawnieniem tego prawa w Księdze Wieczyst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łata za nabywane nieruchomości musi być dokonana przed zawarciem notarialnej umowy sprzedaży, bez możliwości rozłożenia ceny sprzedaży na raty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ddział terenowy Agencji zastrzega sobie możliwość odstąpienia od zawarcia umowy sprzedaży, jeżeli zajdą nowe, istotne okoliczności, w tym w szczególności nastąpi zmiana przeznaczenia gruntów, nabywający nie wywiąże się z obowiązków wynikających z umów zawartych z Agencją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o nieruchomości, warunkach przetargu można uzyskać w Agencji Nieruchomości Rolnych w Łodzi, ul. Północna 27/29, telefon: (42) 636 53 26, wew.30, tel.kom. 662 187 543 (Tomasz Guzik)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az podano do wiadomości publicznej poprzez wywieszenie na tablicy ogłoszeń: właściwych miejscowo sołtysów, Urzędu Miejskiego w </w:t>
      </w:r>
      <w:r>
        <w:rPr>
          <w:rFonts w:cs="Verdana" w:ascii="Verdana" w:hAnsi="Verdana"/>
          <w:b/>
          <w:sz w:val="18"/>
          <w:szCs w:val="18"/>
        </w:rPr>
        <w:t>Opocznie</w:t>
      </w:r>
      <w:r>
        <w:rPr>
          <w:rFonts w:cs="Verdana" w:ascii="Verdana" w:hAnsi="Verdana"/>
          <w:sz w:val="18"/>
          <w:szCs w:val="18"/>
        </w:rPr>
        <w:t xml:space="preserve">, Izby Rolniczej Województwa Łódzkiego /Biurze Powiatowym                 w Opocznie/, siedzibie Filii, na stronie internetowej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anr.gov.pl</w:t>
        </w:r>
      </w:hyperlink>
      <w:r>
        <w:rPr>
          <w:rFonts w:cs="Verdana" w:ascii="Verdana" w:hAnsi="Verdana"/>
          <w:sz w:val="18"/>
          <w:szCs w:val="18"/>
        </w:rPr>
        <w:t xml:space="preserve"> poprzez zakładkę „oferty nieruchomości”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utura"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08"/>
      <w:jc w:val="both"/>
    </w:pPr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6:00Z</dcterms:created>
  <dc:creator>AWRSP ZZ ŁÓDŹ</dc:creator>
  <dc:description/>
  <cp:keywords/>
  <dc:language>en-US</dc:language>
  <cp:lastModifiedBy>Guzik Tomasz</cp:lastModifiedBy>
  <cp:lastPrinted>2015-10-07T08:42:00Z</cp:lastPrinted>
  <dcterms:modified xsi:type="dcterms:W3CDTF">2016-09-13T09:28:00Z</dcterms:modified>
  <cp:revision>7</cp:revision>
  <dc:subject/>
  <dc:title>O G Ł O S Z E N I E</dc:title>
</cp:coreProperties>
</file>