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/>
      </w:pPr>
      <w:r>
        <w:rPr>
          <w:rFonts w:cs="Arial" w:ascii="Futura" w:hAnsi="Futura"/>
          <w:b w:val="false"/>
          <w:sz w:val="18"/>
          <w:szCs w:val="18"/>
          <w:u w:val="none"/>
        </w:rPr>
        <w:t>ZSI.WAŁÓ.SGZ.4240.2037.1.2037.2016.TG</w:t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 w:val="false"/>
          <w:sz w:val="18"/>
          <w:szCs w:val="18"/>
          <w:u w:val="none"/>
        </w:rPr>
        <w:t>Łódź, 04.10.2016r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G Ł O S Z E N I E</w:t>
      </w:r>
    </w:p>
    <w:p>
      <w:pPr>
        <w:pStyle w:val="Heading"/>
        <w:spacing w:lineRule="auto" w:line="24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/ o zamiarze sprzedaży /</w:t>
      </w:r>
    </w:p>
    <w:p>
      <w:pPr>
        <w:pStyle w:val="Heading"/>
        <w:spacing w:lineRule="exact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Normal"/>
        <w:autoSpaceDE w:val="false"/>
        <w:jc w:val="both"/>
        <w:rPr>
          <w:rFonts w:ascii="Verdana" w:hAnsi="Verdana" w:cs="TimesNewRoman;Times New Roman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gencja Nieruchomości Rolnych Oddział Terenowy w Warszawie Filia w Łodzi </w:t>
      </w:r>
      <w:r>
        <w:rPr>
          <w:rFonts w:cs="Verdana" w:ascii="Verdana" w:hAnsi="Verdana"/>
          <w:sz w:val="18"/>
          <w:szCs w:val="18"/>
        </w:rPr>
        <w:t xml:space="preserve">działając na podstawie ustawy z dnia 19 października 1991 r. „o gospodarowaniu nieruchomościami rolnymi Skarbu Państwa”, tekst jednolity Dz. U. z 2012 r., poz. 1187 z późn. zm., ustawy z dnia 11 kwietnia 2003 r. „o kształtowaniu ustroju rolnego” Dz. U. z 2016r., poz. 585 z późn. zm. oraz Rozporządzenia Ministra Rolnictwa i Rozwoju Wsi z dnia 30 kwietnia 2012r. Dz. U. z 2012 r., poz. 540, podaje do publicznej wiadomości </w:t>
      </w:r>
      <w:r>
        <w:rPr>
          <w:rFonts w:cs="Verdana" w:ascii="Verdana" w:hAnsi="Verdana"/>
          <w:b/>
          <w:sz w:val="18"/>
          <w:szCs w:val="18"/>
          <w:u w:val="single"/>
        </w:rPr>
        <w:t>wykaz</w:t>
      </w:r>
      <w:r>
        <w:rPr>
          <w:rFonts w:cs="Verdana" w:ascii="Verdana" w:hAnsi="Verdana"/>
          <w:sz w:val="18"/>
          <w:szCs w:val="18"/>
        </w:rPr>
        <w:t xml:space="preserve"> nieruchomości </w:t>
      </w:r>
      <w:r>
        <w:rPr>
          <w:rFonts w:cs="Times" w:ascii="Verdana" w:hAnsi="Verdana"/>
          <w:sz w:val="18"/>
          <w:szCs w:val="18"/>
        </w:rPr>
        <w:t>stanowi</w:t>
      </w:r>
      <w:r>
        <w:rPr>
          <w:rFonts w:cs="TimesNewRoman;Times New Roman" w:ascii="Verdana" w:hAnsi="Verdana"/>
          <w:sz w:val="18"/>
          <w:szCs w:val="18"/>
        </w:rPr>
        <w:t xml:space="preserve">ących Zasób Własności Rolnej Skarbu </w:t>
      </w:r>
      <w:r>
        <w:rPr>
          <w:rFonts w:cs="Times" w:ascii="Verdana" w:hAnsi="Verdana"/>
          <w:sz w:val="18"/>
          <w:szCs w:val="18"/>
        </w:rPr>
        <w:t>Pa</w:t>
      </w:r>
      <w:r>
        <w:rPr>
          <w:rFonts w:cs="TimesNewRoman;Times New Roman" w:ascii="Verdana" w:hAnsi="Verdana"/>
          <w:sz w:val="18"/>
          <w:szCs w:val="18"/>
        </w:rPr>
        <w:t>ństwa</w:t>
      </w:r>
      <w:r>
        <w:rPr>
          <w:rFonts w:cs="Verdana" w:ascii="Verdana" w:hAnsi="Verdana"/>
          <w:sz w:val="18"/>
          <w:szCs w:val="18"/>
        </w:rPr>
        <w:t xml:space="preserve"> przeznaczonych do sprzedaży, położonych na terenie gminy</w:t>
      </w:r>
      <w:r>
        <w:rPr>
          <w:rFonts w:cs="Verdana" w:ascii="Verdana" w:hAnsi="Verdana"/>
          <w:b/>
          <w:sz w:val="18"/>
          <w:szCs w:val="18"/>
        </w:rPr>
        <w:t xml:space="preserve"> GORZKOWICE</w:t>
      </w:r>
      <w:r>
        <w:rPr>
          <w:rFonts w:cs="Verdana" w:ascii="Verdana" w:hAnsi="Verdana"/>
          <w:sz w:val="18"/>
          <w:szCs w:val="18"/>
        </w:rPr>
        <w:t xml:space="preserve">, pow. </w:t>
      </w:r>
      <w:r>
        <w:rPr>
          <w:rFonts w:cs="Verdana" w:ascii="Verdana" w:hAnsi="Verdana"/>
          <w:b/>
          <w:sz w:val="18"/>
          <w:szCs w:val="18"/>
        </w:rPr>
        <w:t>PIOTRKOWSKI</w:t>
      </w:r>
      <w:r>
        <w:rPr>
          <w:rFonts w:cs="Verdana" w:ascii="Verdana" w:hAnsi="Verdana"/>
          <w:sz w:val="18"/>
          <w:szCs w:val="18"/>
        </w:rPr>
        <w:t xml:space="preserve">, w woj. </w:t>
      </w:r>
      <w:r>
        <w:rPr>
          <w:rFonts w:cs="Verdana" w:ascii="Verdana" w:hAnsi="Verdana"/>
          <w:b/>
          <w:sz w:val="18"/>
          <w:szCs w:val="18"/>
        </w:rPr>
        <w:t>ŁÓDZKI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em objęte są nieruchomości położone w obrębi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3827"/>
        <w:gridCol w:w="1418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RĘB GEODEZ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W. DZIAŁKI /ha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ŻYTKI /h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 NIERUCHOMOŚCI    /z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R KSIĘGI WIECZYSTEJ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BA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   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 – 0,23; PsVI – 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1P /00093564/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V – 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V – 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6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prawny nieruchomości uregulowany jest w Sądzie Rejonowym w Piotrkowie Trybunalskim. Gmina nie posiada miejscowego planu zagospodarowania przestrzennego na w/w nieruchomości. Zgodnie z ustaleniami studium uwarunkowań i kierunków zagospodarowania przestrzennego gminy Gorzkowice, zatwierdzonego uchwałą Rady Gminy Gorzkowice Nr XXXIV/211/2013 z 16.09.2013r. w/w nieruchomości określone są jako: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ręb geodezyjny SOBAKÓW, działka nr: 15 – dolesienia;</w:t>
      </w:r>
    </w:p>
    <w:p>
      <w:pPr>
        <w:pStyle w:val="TextBodyIndent"/>
        <w:spacing w:lineRule="auto" w:line="240"/>
        <w:ind w:hanging="0"/>
        <w:rPr/>
      </w:pPr>
      <w:r>
        <w:rPr>
          <w:rFonts w:cs="Verdana" w:ascii="Verdana" w:hAnsi="Verdana"/>
          <w:sz w:val="18"/>
          <w:szCs w:val="18"/>
        </w:rPr>
        <w:t>- obręb geodezyjny SOBAKÓW, działka nr: 33 – lasy, grunty orne – małoefektywna produkcja rolna – gleby klasy V i VI;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ręb geodezyjny SOBAKÓW, działki nr: 39/1, 39/3 – grunty orne – małoefektywna produkcja rolna – gleby klasy V i VI;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ki położone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obrębie geodezyjnym SOBAKÓW: o numerach: 33, 39/1, 39/3;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siadają dostępu do drogi publicznej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sze nieruchomości będą podlegały sprzedaży w trybie przetargu publiczneg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o terminie przetargu, miejscu, formie i warunkach przetargu zostanie podana do publicznej wiadomości poprzez odrębne ogłoszenie. Sprzedaż nieruchomości nastąpi zgodnie z wypisem z ewidencji gruntów i budynków, wydanym przez Starostę Powiatu </w:t>
      </w:r>
      <w:r>
        <w:rPr>
          <w:rFonts w:cs="Verdana" w:ascii="Verdana" w:hAnsi="Verdana"/>
          <w:b/>
          <w:sz w:val="18"/>
          <w:szCs w:val="18"/>
        </w:rPr>
        <w:t>Piotrkowski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stwierdzenia bezumownego użytkowania nabywca będzie samodzielnie i na własny koszt podejmował działania w celu objęcia nieruchomości w posiadanie i nie wystąpi ani nie będzie występował                    w przyszłości z żadnymi roszczeniami wobec Agencji z tego tytuł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Zgodnie z art. 28a ustawy „o gospodarowaniu nieruchomościami rolnymi Skarbu Państwa” - (tekst jednolity w Dz. U. z 2012 r., poz. 1187 z późn. zm.), sprzedaż nieruchomości rolnej przez Agencję może nastąpić, jeżeli w wyniku tej sprzedaży łączna powierzchnia użytków rolnych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- będących własnością nabywcy nie przekroczy 300ha,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nabytych kiedykolwiek z Zasobu przez nabywcę nie przekroczy 300 h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wierzchnię użytków rolnych ustala się na podstawie oświadczenia złożonego przez nabywcę nieruchomości rolnej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godnie z art. 29 ust. 4 wyżej cytowanej ustawy Agencji przysługuje prawo pierwokupu na rzecz Skarbu Państwa przy odsprzedaży nieruchomości przez nabywcę w okresie 5 lat od nabycia tej nieruchomości od Agencj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gencja zastrzega sobie umowne prawo odkupu na rzecz Skarbu Państwa, stosownie do art. 593 i 594 Kodeksu Cywilnego, w okresie lat 5 licząc od dnia nabycia od Agencji, wraz z ujawnieniem tego prawa w Księdze Wieczyst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łata za nabywane nieruchomości musi być dokonana przed zawarciem notarialnej umowy sprzedaży, bez możliwości rozłożenia ceny sprzedaży na rat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dział terenowy Agencji zastrzega sobie możliwość odstąpienia od zawarcia umowy sprzedaży, jeżeli zajdą nowe, istotne okoliczności, w tym w szczególności nastąpi zmiana przeznaczenia gruntów, nabywający nie wywiąże się z obowiązków wynikających z umów zawartych z Agencj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o nieruchomości, warunkach przetargu można uzyskać w Agencji Nieruchomości Rolnych w Łodzi, ul. Północna 27/29, telefon: (42) 636 53 26, wew.30, tel.kom. 662 187 543 (Tomasz Guzik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az podano do wiadomości publicznej poprzez wywieszenie na tablicy ogłoszeń: właściwych miejscowo sołtysów, Urzędu Gminy w </w:t>
      </w:r>
      <w:r>
        <w:rPr>
          <w:rFonts w:cs="Verdana" w:ascii="Verdana" w:hAnsi="Verdana"/>
          <w:b/>
          <w:sz w:val="18"/>
          <w:szCs w:val="18"/>
        </w:rPr>
        <w:t>Gorzkowicach</w:t>
      </w:r>
      <w:r>
        <w:rPr>
          <w:rFonts w:cs="Verdana" w:ascii="Verdana" w:hAnsi="Verdana"/>
          <w:sz w:val="18"/>
          <w:szCs w:val="18"/>
        </w:rPr>
        <w:t xml:space="preserve">, Izby Rolniczej Województwa Łódzkiego /Biurze Powiatowym                        w Piotrkowie Trybunalskim/, siedzibie Filii, na stronie internetowej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anr.gov.pl</w:t>
        </w:r>
      </w:hyperlink>
      <w:r>
        <w:rPr>
          <w:rFonts w:cs="Verdana" w:ascii="Verdana" w:hAnsi="Verdana"/>
          <w:sz w:val="18"/>
          <w:szCs w:val="18"/>
        </w:rPr>
        <w:t xml:space="preserve"> poprzez zakładkę „oferty nieruchomości”.</w:t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utura"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8"/>
      <w:jc w:val="both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5:00Z</dcterms:created>
  <dc:creator>AWRSP ZZ ŁÓDŹ</dc:creator>
  <dc:description/>
  <cp:keywords/>
  <dc:language>en-US</dc:language>
  <cp:lastModifiedBy>Guzik Tomasz</cp:lastModifiedBy>
  <cp:lastPrinted>2016-08-04T14:47:00Z</cp:lastPrinted>
  <dcterms:modified xsi:type="dcterms:W3CDTF">2016-10-04T13:12:00Z</dcterms:modified>
  <cp:revision>6</cp:revision>
  <dc:subject/>
  <dc:title>O G Ł O S Z E N I E</dc:title>
</cp:coreProperties>
</file>