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ęć nagłówkow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ędu gmin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IS CZŁONKÓW IZBY ROLNICZEJ (OSÓB FIZYCZNYCH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BY ROLNICZEJ WOJEWÓDZTWA ŁÓDZ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PRAWNIONYCH DO GŁOSOWA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 OKRĘGU WYBORCZYM NR …….. W 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50"/>
        <w:gridCol w:w="2268"/>
        <w:gridCol w:w="1843"/>
        <w:gridCol w:w="1701"/>
        <w:gridCol w:w="2977"/>
        <w:gridCol w:w="850"/>
        <w:gridCol w:w="2835"/>
        <w:gridCol w:w="1134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imio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a urodzenia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ejsce zamieszk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twierdzenie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trzym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arty do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ło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odpis, z podaniem imienia, nazwiska</w:t>
        <w:tab/>
        <w:t>i stanowiska służbowego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ubryce "Symbol" należy zaznaczyć tytuł praw wyborczych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"R" – dla podatników podatku rolnego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"US" – dla podatników podatku od działów specjalnych produkcji rolnej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"RSP" – dla członków rolniczych spółdzielni produkcyjnych, którzy wnieśli wkład gruntowy do spółdziel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W przypadku posiadania niniejszych danych w ewidencji podatkowej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7:00Z</dcterms:created>
  <dc:creator>WIR BW Poznań</dc:creator>
  <dc:description/>
  <dc:language>en-US</dc:language>
  <cp:lastModifiedBy>Sylwia</cp:lastModifiedBy>
  <dcterms:modified xsi:type="dcterms:W3CDTF">2023-06-27T11:27:00Z</dcterms:modified>
  <cp:revision>2</cp:revision>
  <dc:subject/>
  <dc:title/>
</cp:coreProperties>
</file>