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Pieczęć nagłówkowa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urzędu gminy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SPIS CZŁONKÓW IZBY ROLNICZEJ (OSÓB PRAWNYCH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IZBY ROLNICZEJ WOJEWÓDZTWA ŁÓDZKIEGO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UPRAWNIONYCH DO GŁOSOWANIA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W OKRĘGU WYBORCZYM NR .......... W 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59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69"/>
        <w:gridCol w:w="1549"/>
        <w:gridCol w:w="1491"/>
        <w:gridCol w:w="741"/>
        <w:gridCol w:w="1262"/>
        <w:gridCol w:w="1080"/>
        <w:gridCol w:w="1613"/>
        <w:gridCol w:w="790"/>
        <w:gridCol w:w="1121"/>
        <w:gridCol w:w="1633"/>
        <w:gridCol w:w="756"/>
        <w:gridCol w:w="1492"/>
        <w:gridCol w:w="863"/>
      </w:tblGrid>
      <w:tr>
        <w:trPr>
          <w:trHeight w:val="73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azwa osoby prawnej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dres siedziby osoby prawnej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r NIP lub innego właściwego rejestru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azwisko i imię przedstawiciela osoby prawnej*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esel*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ata urodzenia*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zedstawiciela osoby prawnej*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ymbol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otrzy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k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</w:rPr>
              <w:t>głosowania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iejscowość,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ul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m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ieszkani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(podpis, z podaniem imienia, nazwiska i stanowiska służbow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W rubryce "Symbol" należy zaznaczyć tytuł praw wyborczych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"R" - dla podatników podatku rolnego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US" - dla podatników podatku od działów specjalnych produkcji rolnej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W przypadku posiadania niniejszych danych w ewidencji podatkowej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8:00Z</dcterms:created>
  <dc:creator>WIR BW Poznań</dc:creator>
  <dc:description/>
  <dc:language>en-US</dc:language>
  <cp:lastModifiedBy>Sylwia</cp:lastModifiedBy>
  <dcterms:modified xsi:type="dcterms:W3CDTF">2023-06-27T11:28:00Z</dcterms:modified>
  <cp:revision>2</cp:revision>
  <dc:subject/>
  <dc:title/>
</cp:coreProperties>
</file>