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418.1.418.2023.JT                                                                  Łódź, dnia 03 stycznia 2023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Krajowy Ośrodek Wsparcia Rolnictwa Oddział Terenowy w Łodzi - 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tekst jednolity w Dz.U. 2021 poz. 2092 podaje do publicznej wiadomości, że zamierza sprzedać nieruchomości gruntowe położone w gminie KLeszczów, pow. bełchatowski,  woj. łódzkie.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544"/>
        <w:gridCol w:w="1843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KLESZCZÓW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58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0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V-0,0226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 xml:space="preserve">13.800,- </w:t>
            </w:r>
            <w:r>
              <w:rPr>
                <w:rFonts w:cs="Ebrima" w:ascii="Ebrima" w:hAnsi="Ebrima"/>
                <w:b/>
                <w:sz w:val="14"/>
                <w:szCs w:val="14"/>
                <w:lang w:val="de-DE"/>
              </w:rPr>
              <w:t xml:space="preserve">BRUTTO w tym 2.580,49 VAT 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58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4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2141;RIVb-0,2440;RV-0,017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 xml:space="preserve">172.700,- </w:t>
            </w:r>
            <w:r>
              <w:rPr>
                <w:rFonts w:cs="Ebrima" w:ascii="Ebrima" w:hAnsi="Ebrima"/>
                <w:b/>
                <w:sz w:val="14"/>
                <w:szCs w:val="14"/>
                <w:lang w:val="de-DE"/>
              </w:rPr>
              <w:t xml:space="preserve">BRUTTO w tym 32.293,50 VAT </w:t>
            </w:r>
          </w:p>
        </w:tc>
      </w:tr>
      <w:tr>
        <w:trPr>
          <w:trHeight w:val="293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UWGA! Dz. 588/2 bez dostępu do drogi publicznej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>Przeznaczenie w Miejscowym Planie Zagospodarowania Przestrzennego Gminy Kleszczów: dz. 588/2 – 5MN/U; dz. 588/5 – 2P;</w:t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 xml:space="preserve">MN/U- tereny zabudowy mieszkaniowej jednorodzinnej i usługowej; </w:t>
      </w:r>
    </w:p>
    <w:p>
      <w:pPr>
        <w:pStyle w:val="Tekstpodstawowy2"/>
        <w:spacing w:lineRule="auto" w:line="240"/>
        <w:rPr/>
      </w:pPr>
      <w:r>
        <w:rPr>
          <w:rFonts w:cs="Ebrima" w:ascii="Ebrima" w:hAnsi="Ebrima"/>
          <w:sz w:val="18"/>
          <w:szCs w:val="18"/>
        </w:rPr>
        <w:t>P – tereny zabudowy produkcyjnej;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Bełchatowie KW PT1B/00070474/6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ddział terenowy KOWR zastrzega sobie możliwość odstąpienia od zawarcia umowy sprzedaży, jeżeli zajdą nowe, istotne okoliczności, w tym w szczególności nastąpi zmiana przeznaczenia gruntów, nabywający nie wywiąże się z obowiązków wynikających z umów zawartych z KOWR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in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6:00Z</dcterms:created>
  <dc:creator>AWRSP ZZ ŁÓDŹ</dc:creator>
  <dc:description/>
  <cp:keywords/>
  <dc:language>en-US</dc:language>
  <cp:lastModifiedBy>Tosik Jarosław</cp:lastModifiedBy>
  <cp:lastPrinted>2022-09-20T08:35:00Z</cp:lastPrinted>
  <dcterms:modified xsi:type="dcterms:W3CDTF">2023-01-03T06:36:00Z</dcterms:modified>
  <cp:revision>3</cp:revision>
  <dc:subject/>
  <dc:title>O G Ł O S Z E N I E</dc:title>
</cp:coreProperties>
</file>