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LOD.WKUR.4240.419.1.419.2023.JT                                                                   Łódź, dnia 03 stycznia 2023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>Krajowy Ośrodek Wsparcia Rolnictwa Oddział Terenowy w Łodzi - działając w oparciu o przepisy ustawy z dnia 19 października 1991r.„o gospodarowaniu nieruchomościami rolnymi Skarbu Państwa”- tekst  jednolity w Dz.U. 2022 poz. 514, ustawy „o kształtowaniu ustroju rolnego” Dz.U. 2022 poz. 461 oraz Rozporządzenia Ministra Rolnictwa i Rozwoju Wsi z dnia 30.04.2012 r. tekst jednolity w Dz.U. 2021 poz. 2092 podaje do publicznej wiadomości, że zamierza sprzedać nieruchomości gruntowe położone w gminie Zelów, pow. bełchatowski,  woj. łódzkie.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992"/>
        <w:gridCol w:w="1276"/>
        <w:gridCol w:w="3544"/>
        <w:gridCol w:w="1843"/>
      </w:tblGrid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       </w:t>
            </w:r>
            <w:r>
              <w:rPr>
                <w:rFonts w:cs="Ebrima" w:ascii="Ebrima" w:hAnsi="Ebrima"/>
                <w:b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WYGIEŁZÓW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1230;N-0,007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2.8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2.6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V-0,1150;RVI-0,1910;PsV-0,114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8.2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3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V-0,1637;PsV-0,186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.6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4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V-0,0432;RVI-0,3113;PsV-0,125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0.200,-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rFonts w:cs="Ebrima" w:ascii="Ebrima" w:hAnsi="Ebrima"/>
          <w:sz w:val="18"/>
          <w:szCs w:val="18"/>
        </w:rPr>
        <w:t>Przeznaczenie w Miejscowym Planie Zagospodarowania Przestrzennego Miasta i Gminy Zelów: dz. 42/1, 43/1 – RZ; dz. 315, 316, 317 – R/RL;</w:t>
      </w:r>
    </w:p>
    <w:p>
      <w:pPr>
        <w:pStyle w:val="Tekstpodstawowy2"/>
        <w:spacing w:lineRule="auto" w:line="240"/>
        <w:rPr/>
      </w:pPr>
      <w:r>
        <w:rPr>
          <w:rFonts w:cs="Ebrima" w:ascii="Ebrima" w:hAnsi="Ebrima"/>
          <w:sz w:val="18"/>
          <w:szCs w:val="18"/>
        </w:rPr>
        <w:t xml:space="preserve">RZ- tereny trwałych użytków zielonych (łąki i pastwiska) wraz z zadrzewieniami i zakrzewieniami spełniające rolę korytarzy ekologicznych (chronione przed zainwestowaniem); 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R/RL – tereny dolesień przeznaczone do użytkowania leśnego a do czasu ich zalesienia faktycznego, przeznaczone  do użytkowania rolnego bez możliwości trwałych nianiesień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. działki w strefie zalewowej rzeki Kiełbaski;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 </w:t>
      </w:r>
      <w:r>
        <w:rPr>
          <w:rFonts w:cs="Ebrima" w:ascii="Ebrima" w:hAnsi="Ebrima"/>
          <w:sz w:val="18"/>
          <w:szCs w:val="18"/>
        </w:rPr>
        <w:t>Stan prawny nieruchomości uregulowany w Sądzie Rejonowym w Bełchatowie KW PT1B/00070092/4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lub w przetargu publicznym w przypadku z nieskorzystania z prawa pierwszeństwa przez dzierżawcę.</w:t>
      </w:r>
    </w:p>
    <w:p>
      <w:pPr>
        <w:pStyle w:val="Normal"/>
        <w:jc w:val="both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Oddział terenowy KOWR zastrzega sobie możliwość odstąpienia od zawarcia umowy sprzedaży, jeżeli zajdą nowe, istotne okoliczności, w tym w szczególności nastąpi zmiana przeznaczenia gruntów, nabywający nie wywiąże się z obowiązków wynikających z umów zawartych z KOWR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in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2:00Z</dcterms:created>
  <dc:creator>AWRSP ZZ ŁÓDŹ</dc:creator>
  <dc:description/>
  <cp:keywords/>
  <dc:language>en-US</dc:language>
  <cp:lastModifiedBy>Tosik Jarosław</cp:lastModifiedBy>
  <cp:lastPrinted>2022-09-20T08:35:00Z</cp:lastPrinted>
  <dcterms:modified xsi:type="dcterms:W3CDTF">2023-01-03T07:14:00Z</dcterms:modified>
  <cp:revision>4</cp:revision>
  <dc:subject/>
  <dc:title>O G Ł O S Z E N I E</dc:title>
</cp:coreProperties>
</file>