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Formularz zgłoszenia udziału w szkoleniu </w:t>
        <w:br/>
        <w:t>pn. „</w:t>
      </w: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</w:rPr>
        <w:t>Szkolenia dla liderów na obszarach wiejskich”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Termin szkolenia –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16.10.2017r.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Miejsce szkolenia - </w:t>
      </w:r>
      <w:r>
        <w:rPr>
          <w:rFonts w:cs="Arial" w:ascii="Arial" w:hAnsi="Arial"/>
          <w:sz w:val="22"/>
          <w:szCs w:val="22"/>
        </w:rPr>
        <w:t>Hotel i Restauracja Dworek, ul. Piłsudskiego 24, 96-100 Skierniewic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ód </w:t>
      </w:r>
      <w:r>
        <w:rPr>
          <w:rFonts w:eastAsia="Times New Roman" w:cs="Arial" w:ascii="Arial" w:hAnsi="Arial"/>
          <w:i/>
          <w:sz w:val="22"/>
          <w:szCs w:val="22"/>
        </w:rPr>
        <w:t>(rolnik, pracownik samorządowy itp.)</w:t>
      </w:r>
      <w:r>
        <w:rPr>
          <w:rFonts w:eastAsia="Times New Roman" w:cs="Arial" w:ascii="Arial" w:hAnsi="Arial"/>
          <w:sz w:val="22"/>
          <w:szCs w:val="22"/>
        </w:rPr>
        <w:t xml:space="preserve"> -  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unkcja społeczna  -  ………………………………………………………………………………..</w:t>
        <w:br/>
        <w:tab/>
        <w:t xml:space="preserve">       </w:t>
      </w:r>
      <w:r>
        <w:rPr>
          <w:rFonts w:eastAsia="Times New Roman" w:cs="Arial" w:ascii="Arial" w:hAnsi="Arial"/>
          <w:i/>
          <w:sz w:val="22"/>
          <w:szCs w:val="22"/>
        </w:rPr>
        <w:t>(sołtys, radny, członek KGW, LGD, IRWŁ itp.)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świadczam, że chcę uczestniczyć w szkoleniu, jednocześnie oświadczam, że zapoznałam/em się z założeniami oraz terminem szkolenia. Ponadto oświadczam, iż jestem świadoma/y konieczności pokrycia jednostkowych kosztów finansowych w przypadku rezygnacji z ww. szkole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                                                                          </w:t>
        <w:tab/>
        <w:tab/>
        <w:t xml:space="preserve">(podpis) </w:t>
      </w:r>
    </w:p>
    <w:p>
      <w:pPr>
        <w:pStyle w:val="Normal"/>
        <w:ind w:left="53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Arial"/>
      <w:sz w:val="4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2:00Z</dcterms:created>
  <dc:creator>mstelmasiak</dc:creator>
  <dc:description/>
  <dc:language>en-US</dc:language>
  <cp:lastModifiedBy>Izba Rolnicza</cp:lastModifiedBy>
  <cp:lastPrinted>2017-08-11T12:03:00Z</cp:lastPrinted>
  <dcterms:modified xsi:type="dcterms:W3CDTF">2017-10-06T08:09:00Z</dcterms:modified>
  <cp:revision>3</cp:revision>
  <dc:subject/>
  <dc:title/>
</cp:coreProperties>
</file>